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新北市蘆洲區忠義國民小學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組織創新行政處組業務職掌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一、學校組織架構圖：</w:t>
      </w:r>
    </w:p>
    <w:p>
      <w:pPr>
        <w:pStyle w:val="Normal"/>
        <w:spacing w:before="280" w:after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6496050" cy="3633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3633480"/>
                          <a:chOff x="0" y="0"/>
                          <a:chExt cx="6496200" cy="363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6200" cy="36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1800" y="190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3320" y="190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1520" y="190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5400" y="190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7920" y="39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7920" y="40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7920" y="40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7920" y="40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7920" y="39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7920" y="40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7920" y="39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7840" y="0"/>
                            <a:ext cx="128016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      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2160"/>
                            <a:ext cx="552960" cy="1002600"/>
                          </a:xfrm>
                          <a:custGeom>
                            <a:avLst/>
                            <a:gdLst>
                              <a:gd name="textAreaLeft" fmla="*/ 15120 w 313560"/>
                              <a:gd name="textAreaRight" fmla="*/ 298440 w 313560"/>
                              <a:gd name="textAreaTop" fmla="*/ 15120 h 568440"/>
                              <a:gd name="textAreaBottom" fmla="*/ 553320 h 56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1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538"/>
                                </a:lnTo>
                                <a:arcTo wR="3600" hR="3600" stAng="10800000" swAng="-5400000"/>
                                <a:lnTo>
                                  <a:pt x="18000" y="391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904320"/>
                            <a:ext cx="552960" cy="1002600"/>
                          </a:xfrm>
                          <a:custGeom>
                            <a:avLst/>
                            <a:gdLst>
                              <a:gd name="textAreaLeft" fmla="*/ 15120 w 313560"/>
                              <a:gd name="textAreaRight" fmla="*/ 298440 w 313560"/>
                              <a:gd name="textAreaTop" fmla="*/ 15120 h 568440"/>
                              <a:gd name="textAreaBottom" fmla="*/ 553320 h 56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1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538"/>
                                </a:lnTo>
                                <a:arcTo wR="3600" hR="3600" stAng="10800000" swAng="-5400000"/>
                                <a:lnTo>
                                  <a:pt x="18000" y="391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902160"/>
                            <a:ext cx="555120" cy="1004400"/>
                          </a:xfrm>
                          <a:custGeom>
                            <a:avLst/>
                            <a:gdLst>
                              <a:gd name="textAreaLeft" fmla="*/ 15120 w 314640"/>
                              <a:gd name="textAreaRight" fmla="*/ 299520 w 314640"/>
                              <a:gd name="textAreaTop" fmla="*/ 15120 h 569520"/>
                              <a:gd name="textAreaBottom" fmla="*/ 554400 h 56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0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477"/>
                                </a:lnTo>
                                <a:arcTo wR="3600" hR="3600" stAng="10800000" swAng="-5400000"/>
                                <a:lnTo>
                                  <a:pt x="18000" y="390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200" y="904320"/>
                            <a:ext cx="554400" cy="1004400"/>
                          </a:xfrm>
                          <a:custGeom>
                            <a:avLst/>
                            <a:gdLst>
                              <a:gd name="textAreaLeft" fmla="*/ 15120 w 314280"/>
                              <a:gd name="textAreaRight" fmla="*/ 299160 w 314280"/>
                              <a:gd name="textAreaTop" fmla="*/ 15120 h 569520"/>
                              <a:gd name="textAreaBottom" fmla="*/ 554400 h 56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522"/>
                                </a:lnTo>
                                <a:arcTo wR="3600" hR="3600" stAng="10800000" swAng="-5400000"/>
                                <a:lnTo>
                                  <a:pt x="18000" y="39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960" y="904320"/>
                            <a:ext cx="553680" cy="1004400"/>
                          </a:xfrm>
                          <a:custGeom>
                            <a:avLst/>
                            <a:gdLst>
                              <a:gd name="textAreaLeft" fmla="*/ 15120 w 313920"/>
                              <a:gd name="textAreaRight" fmla="*/ 298800 w 313920"/>
                              <a:gd name="textAreaTop" fmla="*/ 15120 h 569520"/>
                              <a:gd name="textAreaBottom" fmla="*/ 554400 h 56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1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567"/>
                                </a:lnTo>
                                <a:arcTo wR="3600" hR="3600" stAng="10800000" swAng="-5400000"/>
                                <a:lnTo>
                                  <a:pt x="18000" y="391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4240" y="904320"/>
                            <a:ext cx="554400" cy="1004400"/>
                          </a:xfrm>
                          <a:custGeom>
                            <a:avLst/>
                            <a:gdLst>
                              <a:gd name="textAreaLeft" fmla="*/ 15120 w 314280"/>
                              <a:gd name="textAreaRight" fmla="*/ 299160 w 314280"/>
                              <a:gd name="textAreaTop" fmla="*/ 15120 h 569520"/>
                              <a:gd name="textAreaBottom" fmla="*/ 554400 h 56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522"/>
                                </a:lnTo>
                                <a:arcTo wR="3600" hR="3600" stAng="10800000" swAng="-5400000"/>
                                <a:lnTo>
                                  <a:pt x="18000" y="39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902160"/>
                            <a:ext cx="552960" cy="1002600"/>
                          </a:xfrm>
                          <a:custGeom>
                            <a:avLst/>
                            <a:gdLst>
                              <a:gd name="textAreaLeft" fmla="*/ 15120 w 313560"/>
                              <a:gd name="textAreaRight" fmla="*/ 298440 w 313560"/>
                              <a:gd name="textAreaTop" fmla="*/ 15120 h 568440"/>
                              <a:gd name="textAreaBottom" fmla="*/ 553320 h 56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1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538"/>
                                </a:lnTo>
                                <a:arcTo wR="3600" hR="3600" stAng="10800000" swAng="-5400000"/>
                                <a:lnTo>
                                  <a:pt x="18000" y="391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2408400"/>
                            <a:ext cx="180144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教育組  訓育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教育組  體育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助理    護理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960" y="2445480"/>
                            <a:ext cx="1187280" cy="1188000"/>
                          </a:xfrm>
                          <a:custGeom>
                            <a:avLst/>
                            <a:gdLst>
                              <a:gd name="textAreaLeft" fmla="*/ 32760 w 673200"/>
                              <a:gd name="textAreaRight" fmla="*/ 640440 w 673200"/>
                              <a:gd name="textAreaTop" fmla="*/ 32760 h 673560"/>
                              <a:gd name="textAreaBottom" fmla="*/ 640800 h 67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12"/>
                                </a:lnTo>
                                <a:arcTo wR="3600" hR="3600" stAng="10800000" swAng="-5400000"/>
                                <a:lnTo>
                                  <a:pt x="18000" y="216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究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註冊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助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8400"/>
                            <a:ext cx="1187280" cy="1188000"/>
                          </a:xfrm>
                          <a:custGeom>
                            <a:avLst/>
                            <a:gdLst>
                              <a:gd name="textAreaLeft" fmla="*/ 32760 w 673200"/>
                              <a:gd name="textAreaRight" fmla="*/ 640440 w 673200"/>
                              <a:gd name="textAreaTop" fmla="*/ 32760 h 673560"/>
                              <a:gd name="textAreaBottom" fmla="*/ 640800 h 67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12"/>
                                </a:lnTo>
                                <a:arcTo wR="3600" hR="3600" stAng="10800000" swAng="-5400000"/>
                                <a:lnTo>
                                  <a:pt x="18000" y="216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區教育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助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2240" y="2408400"/>
                            <a:ext cx="162360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務組  出納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書組  幹  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友  事務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庶務委外人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720" y="304200"/>
                            <a:ext cx="1193760" cy="39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務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569520"/>
                            <a:ext cx="964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5pt;height:286.1pt" coordorigin="0,0" coordsize="10230,5722">
                <v:rect id="shape_0" stroked="f" o:allowincell="f" style="position:absolute;left:0;top:0;width:10229;height:57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6" stroked="t" o:allowincell="f" style="position:absolute;left:7798;top:3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2714;top:30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5829;top:3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119;top:3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5115;top:6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5115;top:6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5115;top:6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5115;top:6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5115;top:6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5115;top:6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5115;top:6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7" stroked="t" o:allowincell="f" style="position:absolute;left:4107;top:0;width:2015;height: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      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8" stroked="t" o:allowincell="f" style="position:absolute;left:0;top:1421;width:870;height:15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9" stroked="t" o:allowincell="f" style="position:absolute;left:1101;top:1424;width:870;height:15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0" stroked="t" o:allowincell="f" style="position:absolute;left:2278;top:1421;width:873;height:1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1" stroked="t" o:allowincell="f" style="position:absolute;left:3682;top:1424;width:872;height:1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2" stroked="t" o:allowincell="f" style="position:absolute;left:5392;top:1424;width:871;height:1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3" stroked="t" o:allowincell="f" style="position:absolute;left:7361;top:1424;width:872;height:1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4" stroked="t" o:allowincell="f" style="position:absolute;left:9359;top:1421;width:870;height:15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5" stroked="t" o:allowincell="f" style="position:absolute;left:2278;top:3793;width:2836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教育組  訓育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教育組  體育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助理    護理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6" stroked="t" o:allowincell="f" style="position:absolute;left:5392;top:3851;width:1869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究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註冊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助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7" stroked="t" o:allowincell="f" style="position:absolute;left:0;top:3793;width:1869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教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區教育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助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8" stroked="t" o:allowincell="f" style="position:absolute;left:7673;top:3793;width:2556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務組  出納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書組  幹  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友  事務助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庶務委外人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34;top:479;width:187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務會議</w:t>
                        </w:r>
                      </w:p>
                    </w:txbxContent>
                  </v:textbox>
                  <v:fill o:detectmouseclick="t" on="false"/>
                  <v:stroke color="#f2f2f2" weight="38160" joinstyle="miter" endcap="flat"/>
                  <v:shadow on="t" obscured="f" color="#205867"/>
                  <w10:wrap type="none"/>
                </v:shape>
                <v:line id="shape_0" from="5115,897" to="6633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校一級單位：分別為教務處、學生事務處、總務處和輔導處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處。</w:t>
      </w:r>
    </w:p>
    <w:p>
      <w:pPr>
        <w:pStyle w:val="Normal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教務處：整併原設備組業務，改設研究組。原設備組有關教科書評選併入研究組，原教學組有關教師進修、課程發展研究、實習教師輔導等業務由研究組統籌辦理；原設備組有關圖書館推廣教育併入資訊組。</w:t>
      </w:r>
    </w:p>
    <w:p>
      <w:pPr>
        <w:pStyle w:val="Normal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務處：因應政策與實務需求，將衛生組更名為環境教育組，整合所有環境教育業務。</w:t>
      </w:r>
    </w:p>
    <w:p>
      <w:pPr>
        <w:pStyle w:val="Normal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輔導處：設輔導組及特教組，原資料組改社區教育組，辦理社區活動、親職教育、志工組訓服務、成人教育、親子活動等事宜。</w:t>
      </w:r>
    </w:p>
    <w:p>
      <w:pPr>
        <w:pStyle w:val="Normal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總務處：行政組歸正為文書組。</w:t>
      </w:r>
    </w:p>
    <w:p>
      <w:pPr>
        <w:pStyle w:val="Normal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輔助教學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行政助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ind w:left="2760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教務助理：協助圖書館管理、協助推動學生美術館、補救教學、國際教育課程發展及教務處相關事宜。</w:t>
      </w:r>
    </w:p>
    <w:p>
      <w:pPr>
        <w:pStyle w:val="Normal"/>
        <w:ind w:left="2760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學務助理：協助社團管理、推動自行車相關課程及學務處相關活動事宜。</w:t>
      </w:r>
    </w:p>
    <w:p>
      <w:pPr>
        <w:pStyle w:val="Normal"/>
        <w:ind w:left="2760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總務助理：協助事務工作、財產管理、家長會配合事項、專科教室管理維護與使用及總務處相關事宜。</w:t>
      </w:r>
    </w:p>
    <w:p>
      <w:pPr>
        <w:pStyle w:val="Normal"/>
        <w:ind w:left="2760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輔導助理：協助社區活動、親職教育、志工組訓服務、終身教育、親子活動、新住民多元教育及輔導處相關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二、各單位業務執掌分工表：</w:t>
      </w:r>
    </w:p>
    <w:tbl>
      <w:tblPr>
        <w:tblW w:w="102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5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     務     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工作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師課務編排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師請假及調、代、補課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落實學校課程計畫之實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規劃安排教學觀摩等各項教學有關行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辦理教師教學視導及評鑑業務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規劃並實施各項定期評量之試務工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推動、辦理學生之校內外各項語文、藝文活動與競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辦理各項作業查閱工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學展覽及科學教育之推動與落實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規劃教學環境與校園櫥窗布置與管理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美術館業務辦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辦理教育實驗課程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校各項課程計畫之研發、擬定與評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課綱、教學、課程等資料之蒐集、彙整與提供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科書與教材選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校本位課程自編教材、教具之研究發展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、圖書等設備需求調查與規劃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教室之設備充實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開發校內外教學資源，支援各領域教學需要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辦理教師進修與實習教師、新進教師之輔導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規劃各領域會議、學年會議與課程發展會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協助教師發表或出版教學及研究成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彙整學校各項行事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辦理校務評鑑、課程評鑑相關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際教育課程研究發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國際志工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成績評量與學籍管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66" w:hanging="176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註冊編班、轉學、輟學、復學等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學籍資料建檔管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獎助學金（含清寒助學金）申辦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畢業生進路統計與追蹤輔導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校務行政系統相關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補救教學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科書減免申請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校資訊教學軟硬體環境及多媒體場地環境設施之建置、管理、擴充等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推動學校師生資訊教學、研習及競賽活動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學校網頁建置、充實、管理（含雙語網站），教師知識、經驗交流分享網路平臺之規劃等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網界博覽會相關競賽活動之推廣與協助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協助師生線上能力檢測與相關競賽活動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校行政電腦化之推動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校務行政系統權限管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圖書館圖書採購與利用教育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業務協辦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人事業務協辦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師進修業務協辦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協助國際文教相關業務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協助學生美術館相關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協辦補救教學相關業務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教務處相關事務工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臨時交辦事項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     務     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工作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排導護輪值，推動導護工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偶發事件之預防及處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學童安全教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處理拾遺物品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訓學生糾察隊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畫辦理兒童生活教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及管理學生作息及校外生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劃導護志工及愛心商店運作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彙整班級學生緊急聯絡名冊，並協助護理師處理意外傷害事件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學童校外教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春暉專案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學校門禁管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急難扶助及仁愛基金管理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學校複合式災害演練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劃辦理學生自治活動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學生義賣捐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推行民主法治、民族精神教育、時事教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學生消防演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榮譽制度、模範兒童與孝悌楷模選拔及學生獎懲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學生社團活動及協辦推展社區活動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畫重大活動及海報之出刊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畫辦理兒童朝會相關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劃學生集會、畢業典禮等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整合健康促進學校相關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劃服務學習活動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校際交流活動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劃辦理校慶系列活動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假期育樂營活動事宜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校內外各項體育競賽及基層選手培訓計畫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動場所與體育設備之規畫、管理與安全維護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劃辦理體適能教學暨測驗活動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畫及實施田徑對抗賽；辦理體育團隊組訓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劃辦理校慶系列活動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課後才藝社團活動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推動自行車教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健康促進學校相關事宜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資源回收、垃圾處理及髒亂清除工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衛生糾察及環保小義工組訓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學校衛生教育、環境教育，推動校園綠美化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護理師辦理健康中心相關業務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督導學童午餐暨辦理營養教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督導合作社經營工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健康促進學校相關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劃管理班級外掃區與掃具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持學校健康中心事務，推展學校衛生工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健康管理事宜，包含健康篩檢、缺點矯治、醫療轉介、疾病輔導追蹤等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特殊疾病個案管理工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傳染病防治事宜，包含疾病通報、預防接種、登錄追蹤等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事故傷害緊急救護、照護、聯繫與監測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推展學校健康教學與活動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聯絡衛生醫療院所、家長及地方人士，推展健康促進工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蒐集並編製衛生教育資料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健康資料記錄、管理、統計、呈報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學校衛生事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彙整學童緊急聯絡名冊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辦理健康促進學校相關業務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處理社團相關工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推動自行車教學相關課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學務處相關事務工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臨時交辦事項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總     務     處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執行學校工程營繕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一般財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共同供應契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勞務招標，採購與分配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辨理校舍建物、消防設施安全檢查及水電管理與維修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執行校園綠美化、節能減碳與環境志工運作等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校舍使用及落實場地管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教學設備採購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友及警衛人員之管理、分派、考核與退職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門禁管理及安全防護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、辦公設備之採購與分配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課桌椅調配等事宜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各項專款、捐款、繳費之製據及收支保管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支憑證之送審及公庫、票據管理、代管金融保管與出納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帳目登錄及解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工薪資、獎金發放及保險、所得稅、捐款等業務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相關學校帳務管理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公文收發、建檔、查催及管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電腦文書聯絡、執行與管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史蹟及資料彙整管理（校史室管理）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典守學校印信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校長交接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校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會議通知、紀錄及文書管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教科書發放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紀念冊業務行政協助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家長會相關事宜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彙整每週行政工作會報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零用金管理、撥付業務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土地及財產登錄、管理與報廢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非消耗品及消耗品管理業務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、健保及勞工退休金相關業務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課桌椅調配等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採購招標工作小組業務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產設備借用業務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教室、教具室的管理與維護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簿本發放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時交辦事項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辨理校舍建物、消防設施安全檢查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電管理與維修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執行校園綠美化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處理校舍使用及落實場地管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門禁管理及安全防護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物品領用、消耗、管理與維護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、教學設備之財產管理及使用維護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辦理校舍配置、課桌椅調配等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事務組長處理偶發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時交辦事項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   導     處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輔導資料建檔管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新生始業輔導、學生團體輔導、生涯輔導、兩性輔導及生命教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處理學生適應欠佳及偏差行為問題，並追蹤輔導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實施學生智力、性向、人格、興趣等測驗及相關調查並提供教師參考應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蒐集並彙整相關專業輔導資料提供教師參考應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進專業心理醫師或機構資源提供師生專業服務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特殊個案學生心理諮商與團體輔導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各項輔導研習活動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辦理輔導刊物、規劃藍天使信箱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弱勢家庭扶助計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大手牽小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籌專兼輔人力資源，辦理各項活動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特殊學生之鑑定、安置、轉銜與輔導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實施特殊學生教育課程及照護措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學生與資賦優異學生資料及個案管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特殊學生家長建立支持系統及自我成長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特殊教育測驗相關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課後照顧服務業務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資源班相關業務，並協助學前特教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學生特教宣導與體驗活動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家長親職教育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志工隊業務相關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整合社區各項資源，協助辦理各項文教活動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社區教育及終身教育等工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國際文教輔導團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—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文教中心組業務承辦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學生影展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新住民多元文化教育、三重分區國際文教中心業務事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家長日業務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外配教輔與全國新火炬計畫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社區活動、親職教育、志工組訓服務、終身教育與親子活動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輔導處相關事務工作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各項新住民業務活動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臨時交辦事項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室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組織員額編制控管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任免遷調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教師敘薪業務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教職員考績、考核、獎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差假管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訓練進修服務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遇福利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退休撫恤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教人員與團體保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資料建置與管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政風業務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     計     室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理歲計、會計、統計等業務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決算及追加減預算之編審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支憑證之審核、開立記帳憑證、編製報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臨時交辦事項</w:t>
            </w:r>
          </w:p>
        </w:tc>
      </w:tr>
    </w:tbl>
    <w:p>
      <w:pPr>
        <w:pStyle w:val="Normal"/>
        <w:spacing w:lineRule="atLeast" w:line="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本執掌奉  核後公告實施，修正時亦同。</w:t>
      </w:r>
    </w:p>
    <w:p>
      <w:pPr>
        <w:pStyle w:val="Normal"/>
        <w:spacing w:lineRule="auto" w:line="48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               學務主任：               總務主任：               輔導主任：</w:t>
      </w:r>
    </w:p>
    <w:p>
      <w:pPr>
        <w:pStyle w:val="Normal"/>
        <w:spacing w:lineRule="auto" w:line="48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主任：               會計主任：               校    長：</w:t>
      </w:r>
    </w:p>
    <w:p>
      <w:pPr>
        <w:pStyle w:val="Normal"/>
        <w:widowControl/>
        <w:ind w:left="260" w:hanging="2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校園網路系統相關主機或設備之架設、更新、效能校調、管理及維護。</w:t>
      </w:r>
    </w:p>
    <w:p>
      <w:pPr>
        <w:pStyle w:val="Normal"/>
        <w:widowControl/>
        <w:ind w:left="260" w:hanging="2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對外連線網際網路之管理與維護。</w:t>
      </w:r>
    </w:p>
    <w:p>
      <w:pPr>
        <w:pStyle w:val="Normal"/>
        <w:widowControl/>
        <w:ind w:left="260" w:hanging="2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3.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對內校園網路之規畫、建置、網路硬體管理、更新及維護。</w:t>
      </w:r>
    </w:p>
    <w:p>
      <w:pPr>
        <w:pStyle w:val="Normal"/>
        <w:widowControl/>
        <w:ind w:left="260" w:hanging="2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4.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校園網路各界接設備架設、管理。</w:t>
      </w:r>
    </w:p>
    <w:p>
      <w:pPr>
        <w:pStyle w:val="Normal"/>
        <w:widowControl/>
        <w:ind w:left="260" w:hanging="2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5.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各網路、電腦設備之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IP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、網址及相關基本資料整理。</w:t>
      </w:r>
    </w:p>
    <w:p>
      <w:pPr>
        <w:pStyle w:val="Normal"/>
        <w:widowControl/>
        <w:ind w:left="260" w:hanging="2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6.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校園網路異常流量處理。</w:t>
      </w:r>
    </w:p>
    <w:p>
      <w:pPr>
        <w:pStyle w:val="Normal"/>
        <w:widowControl/>
        <w:ind w:left="260" w:hanging="2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7.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學校網頁服務功能（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www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）相關設施之架設、管理、維護。</w:t>
      </w:r>
    </w:p>
    <w:p>
      <w:pPr>
        <w:pStyle w:val="Normal"/>
        <w:widowControl/>
        <w:ind w:left="260" w:hanging="2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8.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校園網頁資料更新，各處室網頁內容，由各處室負責提供。</w:t>
      </w:r>
    </w:p>
    <w:p>
      <w:pPr>
        <w:pStyle w:val="Normal"/>
        <w:widowControl/>
        <w:ind w:left="260" w:hanging="2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9.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電腦教室及教學用電腦之簡易故障排除及基本維護。</w:t>
      </w:r>
    </w:p>
    <w:p>
      <w:pPr>
        <w:pStyle w:val="Normal"/>
        <w:widowControl/>
        <w:ind w:left="390" w:hanging="39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10.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訂定電腦教室使用規則，並予適當管理。</w:t>
      </w:r>
    </w:p>
    <w:p>
      <w:pPr>
        <w:pStyle w:val="Normal"/>
        <w:widowControl/>
        <w:ind w:left="390" w:hanging="39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11.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電腦教室影像廣播等教學相關設施之管理及基本維護。</w:t>
      </w:r>
    </w:p>
    <w:p>
      <w:pPr>
        <w:pStyle w:val="Normal"/>
        <w:widowControl/>
        <w:ind w:left="390" w:hanging="39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12.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校內網路共享檔案資源之管理。</w:t>
      </w:r>
    </w:p>
    <w:p>
      <w:pPr>
        <w:pStyle w:val="Normal"/>
        <w:widowControl/>
        <w:ind w:left="390" w:hanging="39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13.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提供資訊相關設備採購諮詢。</w:t>
      </w:r>
    </w:p>
    <w:p>
      <w:pPr>
        <w:pStyle w:val="Normal"/>
        <w:widowControl/>
        <w:ind w:left="390" w:hanging="39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14.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學校資訊教育工作之規劃與推展。</w:t>
      </w:r>
    </w:p>
    <w:p>
      <w:pPr>
        <w:pStyle w:val="Normal"/>
        <w:widowControl/>
        <w:ind w:left="390" w:hanging="39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15.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配合校內進修活動，提昇教師資訊素養。</w:t>
      </w:r>
    </w:p>
    <w:p>
      <w:pPr>
        <w:pStyle w:val="Normal"/>
        <w:widowControl/>
        <w:ind w:left="390" w:hanging="39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16.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處理資通安全事件與通報事宜。</w:t>
      </w:r>
    </w:p>
    <w:p>
      <w:pPr>
        <w:pStyle w:val="Normal"/>
        <w:widowControl/>
        <w:ind w:left="390" w:hanging="39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17.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參加資訊相關會議與研討、進修活動。</w:t>
      </w:r>
    </w:p>
    <w:p>
      <w:pPr>
        <w:pStyle w:val="Normal"/>
        <w:widowControl/>
        <w:ind w:left="390" w:hanging="390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18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配合縣網中心協辦各項資教工作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本文 字元"/>
    <w:qFormat/>
    <w:rPr>
      <w:rFonts w:ascii="Times New Roman" w:hAnsi="Times New Roman" w:cs="Times New Roman"/>
      <w:kern w:val="2"/>
      <w:lang w:val="en-US"/>
    </w:rPr>
  </w:style>
  <w:style w:type="character" w:styleId="Style17">
    <w:name w:val="頁首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PageNumber">
    <w:name w:val="Page Number"/>
    <w:rPr/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28"/>
      <w:szCs w:val="24"/>
      <w:lang w:val="en-US"/>
    </w:rPr>
  </w:style>
  <w:style w:type="character" w:styleId="21">
    <w:name w:val="本文 2 字元"/>
    <w:qFormat/>
    <w:rPr>
      <w:rFonts w:ascii="華康POP1體W7" w:hAnsi="華康POP1體W7" w:eastAsia="華康POP1體W7" w:cs="細明體;MingLiU"/>
      <w:b/>
      <w:bCs/>
      <w:kern w:val="2"/>
      <w:sz w:val="24"/>
      <w:szCs w:val="24"/>
      <w:lang w:val="en-US"/>
    </w:rPr>
  </w:style>
  <w:style w:type="character" w:styleId="Style19">
    <w:name w:val="日期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2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本文縮排 2"/>
    <w:basedOn w:val="Normal"/>
    <w:qFormat/>
    <w:pPr>
      <w:ind w:left="900" w:hanging="420"/>
    </w:pPr>
    <w:rPr>
      <w:rFonts w:ascii="Times New Roman" w:hAnsi="Times New Roman" w:cs="Times New Roman"/>
      <w:szCs w:val="24"/>
      <w:lang w:val="en-US"/>
    </w:rPr>
  </w:style>
  <w:style w:type="paragraph" w:styleId="31">
    <w:name w:val="本文縮排 3"/>
    <w:basedOn w:val="Normal"/>
    <w:qFormat/>
    <w:pPr>
      <w:spacing w:lineRule="exact" w:line="440"/>
      <w:ind w:left="480" w:hanging="0"/>
    </w:pPr>
    <w:rPr>
      <w:rFonts w:ascii="Times New Roman" w:hAnsi="Times New Roman" w:eastAsia="標楷體" w:cs="Times New Roman"/>
      <w:sz w:val="28"/>
      <w:szCs w:val="24"/>
      <w:lang w:val="en-US"/>
    </w:rPr>
  </w:style>
  <w:style w:type="paragraph" w:styleId="23">
    <w:name w:val="本文 2"/>
    <w:basedOn w:val="Normal"/>
    <w:qFormat/>
    <w:pPr/>
    <w:rPr>
      <w:rFonts w:ascii="華康POP1體W7" w:hAnsi="華康POP1體W7" w:eastAsia="華康POP1體W7" w:cs="細明體;MingLiU"/>
      <w:b/>
      <w:bCs/>
      <w:szCs w:val="24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7:00Z</dcterms:created>
  <dc:creator>ab8457</dc:creator>
  <dc:description/>
  <dc:language>en-US</dc:language>
  <cp:lastModifiedBy>Administrator</cp:lastModifiedBy>
  <cp:lastPrinted>2014-04-21T12:18:00Z</cp:lastPrinted>
  <dcterms:modified xsi:type="dcterms:W3CDTF">2014-11-25T05:07:00Z</dcterms:modified>
  <cp:revision>2</cp:revision>
  <dc:subject/>
  <dc:title/>
</cp:coreProperties>
</file>