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000" w:leader="none"/>
        </w:tabs>
        <w:autoSpaceDE w:val="false"/>
        <w:spacing w:lineRule="exact" w:line="240"/>
        <w:ind w:right="-425" w:firstLine="3401"/>
        <w:jc w:val="center"/>
        <w:rPr>
          <w:rFonts w:eastAsia="標楷體"/>
          <w:bCs/>
          <w:color w:val="000000"/>
          <w:kern w:val="0"/>
          <w:sz w:val="26"/>
          <w:szCs w:val="26"/>
          <w:lang w:val="zh-TW"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val="zh-TW"/>
        </w:rPr>
        <w:t>新北市蘆洲區忠義國民小學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  <w:lang w:val="zh-TW"/>
        </w:rPr>
        <w:t>104</w:t>
      </w:r>
      <w:r>
        <w:rPr>
          <w:rFonts w:cs="標楷體" w:eastAsia="標楷體"/>
          <w:bCs/>
          <w:color w:val="000000"/>
          <w:kern w:val="0"/>
          <w:sz w:val="26"/>
          <w:szCs w:val="26"/>
          <w:lang w:val="zh-TW"/>
        </w:rPr>
        <w:t>學年度第二學期行事曆</w:t>
      </w:r>
      <w:r>
        <w:rPr>
          <w:rFonts w:cs="Times New Roman" w:eastAsia="標楷體"/>
          <w:bCs/>
          <w:color w:val="000000"/>
          <w:kern w:val="0"/>
          <w:sz w:val="26"/>
          <w:szCs w:val="26"/>
          <w:lang w:val="zh-TW"/>
        </w:rPr>
        <w:t xml:space="preserve">                      </w:t>
      </w:r>
      <w:r>
        <w:rPr>
          <w:rFonts w:eastAsia="標楷體" w:cs="標楷體"/>
          <w:bCs/>
          <w:color w:val="000000"/>
          <w:kern w:val="0"/>
          <w:sz w:val="26"/>
          <w:szCs w:val="26"/>
          <w:lang w:val="zh-TW"/>
        </w:rPr>
        <w:t>105.01.19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58"/>
        <w:gridCol w:w="301"/>
        <w:gridCol w:w="302"/>
        <w:gridCol w:w="302"/>
        <w:gridCol w:w="301"/>
        <w:gridCol w:w="302"/>
        <w:gridCol w:w="302"/>
        <w:gridCol w:w="302"/>
        <w:gridCol w:w="907"/>
        <w:gridCol w:w="2253"/>
        <w:gridCol w:w="2247"/>
        <w:gridCol w:w="2247"/>
        <w:gridCol w:w="2137"/>
        <w:gridCol w:w="2137"/>
      </w:tblGrid>
      <w:tr>
        <w:trPr>
          <w:trHeight w:val="54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綜 合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教 務 處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 務 處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總 務 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 導 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幼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兒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園</w:t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1/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寒假開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1/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備課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1/21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特教知能研習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整理圖書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冬令營上課 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1/21~01/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線上檢閱體適能護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發放工友考績獎金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輔導資料檢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卡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資料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六生完成轉銜評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知能研習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客家文創撤展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1/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務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計畫送件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採購下學期學用品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擬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餐點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期末剩餘款繳庫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56" w:hanging="25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下學期轉入生遞補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檢視電腦教室電腦與網路等教學環境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伺服器系統測試、備份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307" w:hanging="3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075" w:leader="none"/>
                <w:tab w:val="left" w:pos="15000" w:leader="none"/>
              </w:tabs>
              <w:autoSpaceDE w:val="false"/>
              <w:snapToGrid w:val="false"/>
              <w:spacing w:lineRule="exact" w:line="220"/>
              <w:ind w:left="220" w:hanging="234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音樂性與體育性團隊寒訓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健康中心器材清點、檢修、添購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線上檢閱健康資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清洗全校廁所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運動暨遊戲器材清點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、檢修、添購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準備發放年終奬金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檢修校舍建築及設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清洗水塔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1/30~01/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六生鑑定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置送件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擬定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期園務與教學行事曆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1/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特生入小學報名截止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全園環境清潔整理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教公務網頁各項資料檢核修正</w:t>
            </w:r>
          </w:p>
          <w:p>
            <w:pPr>
              <w:pStyle w:val="Normal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72" w:right="-72" w:hanging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線上檢閱，中輟通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轉出入學生確認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檢視班級電腦與單槍之教學環境設定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學務活動資料整理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世界濕地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上學期課後才藝班資料整理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準備下學期各項表冊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檢修校舍建築及設施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各項鐘點、加班費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全校廁所清掃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輔導處相關資料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2/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特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入園報名截止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公幼主任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遊戲器材安全檢核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燈光檢測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清洗水塔、飲水機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2/0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2/0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(~02/11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2/1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調整放假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國家清潔週暫定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1/31~02/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春暉專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02/06-02/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開學註冊日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補上班上課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12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補助申請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客家語、原住民語開課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生字詞語本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圖書館開放閱讀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發放低年級共讀書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課後才藝班開課準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友善校園週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更換外掃區掃具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發放廁所清潔用品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2/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期初大掃除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繳費單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二三月份整潔重點：蜘蛛網清除、洗手檯檯面擦拭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發下身高體重視力檢查表、醫藥箱及額溫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年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餐後潔牙活動開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22" w:hanging="22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訓五年級愛心小護士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請領教職員薪資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飲水機台清洗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飲用水巡檢更換濾芯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用電設備檢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志工期初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後照顧班編班、開班準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後照顧班開課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後照顧班加退班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後照顧班開始上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發放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單元學習手冊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全園安全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心評教師領案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聯繫治療師入園服務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幼生保險名冊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擬定與聯繫臨時助理員與治療師投保名單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公告通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菜單</w:t>
            </w:r>
          </w:p>
          <w:p>
            <w:pPr>
              <w:pStyle w:val="Normal"/>
              <w:spacing w:lineRule="exact" w:line="220"/>
              <w:ind w:left="202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大行政會議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2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初校務會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課程發展委員會會議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評量委員會會議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線上施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班作品成果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02/26-04/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82" w:leader="none"/>
                <w:tab w:val="left" w:pos="480" w:leader="none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共讀書箱開始巡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全校聯絡簿檢閱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呈報學生平安保險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年級愛心小護士開始服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級身高體重頭蝨視力檢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票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課後才藝班開課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課間操活動開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團隊培訓開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畢業紀念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製作註冊單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建物暨設備安檢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清理屋頂及走廊落水孔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輔、認輔開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專兼輔同儕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潛能中心課後扶助班開始上課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鑑定安置開始申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升小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殊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擬定與召開期初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專業團隊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資賦優異縮短修業年限申請開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後照顧班加退班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2/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家長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師助理員考核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保員考核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訊出刊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彙整畢業冊生活照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歲免學費與弱勢加額補助申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餐點費補助申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中低收教育補助申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身障幼兒教育補助申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原住民幼兒補助申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親子閱讀活動開始</w:t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二二八和平紀念日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2/2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二二八和平紀念日補假一天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04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長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領域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各項補助申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線上檢閱，中輟通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補救教學開課聯繫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補救教學開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教學環境佈置觀摩評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電腦教室檢測維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交通安全教育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管樂弦樂全國學生音樂比賽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3/01-03/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新北市運動樂活月體育競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8" w:hanging="20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五年級身高體重頭蝨視力檢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水質檢測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設備檢查維護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註冊單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到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忠義話苗圃開始徵稿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3/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志工幹部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3/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庭教育推行小組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3/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拍攝畢業照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業紀念冊收費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2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歲免學費與弱勢加額、餐點補助資料送件審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防災宣導、演習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2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整理相片檔案與網頁資料</w:t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社群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造冊填表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反毒宣導講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性平教育宣導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校園複合式防災演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年級身高體重頭蝨視力檢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舞蹈團甲丙組全國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體適能檢測開始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棒球隊全國聯賽縣市預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服務楷模王選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各項鐘點、加班費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飲用水巡檢暨飲水機台清洗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用電設備檢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家長會常務委員會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團輔轉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推行委員會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3/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親子手作體驗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防災宣導、演習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預防注射補種通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測量身高體重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資料彙整核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品德教育宣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三年級身高體重頭蝨視力檢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新北市國小籃球聯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全國青年盃田徑錦標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環保小局長競選活動準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大團照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請領教職員薪資作業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殊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核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校外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2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生發展檢核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牙醫塗氟調查與實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300" w:hanging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特殊展能市長獎評選委員會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「忠義講堂之說的話學變化」活動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05/27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學生自治市長競選活動準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8" w:hanging="20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二年級身高體重頭蝨 視力檢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3/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世界水資源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一、二年級體育競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票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新北市小學運動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3/24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畢業紀念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結算代收代辦費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師助理員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次考核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保員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次考核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訊出刊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環境清潔大掃除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視力檢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3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大行政會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國語、數學領域共同備課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特殊展能市長獎開始申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線上檢閱，中輟通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資訊機房電源檢測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主題書展開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三年級體育競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4/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兒童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模範兒童表揚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調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級會紀錄簿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一年級身高體重頭蝨視力檢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環保小局長、學生自治市長競選活動開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清理屋頂及走廊落水孔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兼輔同儕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佈展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韓國文物展開展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慶生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環境清潔大掃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腸病毒宣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兒園畢業典禮籌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101" w:firstLine="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4/0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兒童節及清明節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4/0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兒童節及清明節補假一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領域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入學委員會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額滿學校新生入學資格審查家長說明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習作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年級體育競賽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青年盃全國田徑對抗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月份整潔重點：欄杆擦拭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新北市國小學童潔牙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職員考績獎金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各項鐘點、加班費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飲水機台清洗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家長會常務委員會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到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緊急事故處理演練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兒童節活動成果彙整送件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社群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額滿學校新生入學資格審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國語習作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發下期中評量獎狀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年級體育競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學生自治市長、環保小局長投開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品德教育宣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I.B.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棒球選拔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4/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畢籌會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暫訂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志工幹部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親職暨子職教育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召開招生會議、擬定招生計畫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4/13-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次鑑定安置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轉銜資料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單元教學會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小銜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各項補助款送件審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4/1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六年級期中評量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4/2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五年級期中評量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4/20~22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六年級校外教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知能研習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編班暨新生入學委員會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56" w:hanging="254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繕造畢業生升國中名冊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繳費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票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團隊培訓、課後才藝班暫停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年級畢業旅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20-04/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五年級協助六年級畢業旅行之糾察隊、朝會服務隊、外掃區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4/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世界地球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請領教職員薪資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設備檢查維護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清理屋頂及走廊落水孔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善牧基金會暴力防治宣導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教授與友伴園教師蒞園研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舊生留園續讀調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師子女入園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4/19-04/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次特生安置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編印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單元學習手冊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特殊展能市長獎截止收件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公告新生錄取名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調閱自然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習作</w:t>
            </w:r>
          </w:p>
          <w:p>
            <w:pPr>
              <w:pStyle w:val="Normal"/>
              <w:tabs>
                <w:tab w:val="clear" w:pos="567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圖書館利用教育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校園網路檢測與管理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五年級體育競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全校潔牙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牙菌斑顯示劑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調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級會紀錄簿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學生自治市長、環保小局長交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五年級自行車學科認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兼輔同儕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P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測驗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三、五年級校篩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4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善牧基金會暴力防治宣導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4/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特殊生報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教育教授入園指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慶生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小銜接課程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環境清潔大掃除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公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餐點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公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新生收費標準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5/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大行政會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領域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額滿學校新生報到</w:t>
            </w:r>
          </w:p>
          <w:p>
            <w:pPr>
              <w:pStyle w:val="Normal"/>
              <w:tabs>
                <w:tab w:val="clear" w:pos="567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未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tabs>
                <w:tab w:val="clear" w:pos="567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線上檢閱，中輟通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社會習作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至三年級語文競賽</w:t>
            </w:r>
          </w:p>
          <w:p>
            <w:pPr>
              <w:pStyle w:val="Normal"/>
              <w:tabs>
                <w:tab w:val="clear" w:pos="567"/>
                <w:tab w:val="left" w:pos="622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rPr>
                <w:rFonts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視覺與表演藝術成果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2-0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四年級潔牙比賽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整潔重點：窗戶窗框與門框板擦拭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5/05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畢業紀念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到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鑑定安置開始申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5/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志工幹部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善牧基金會暴力防治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親子戶外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呈報特生報到結果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彙整大班特殊生檔案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社群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特殊展能市長獎評選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印製畢業生名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校對畢業證書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英語習作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至三年級語文競賽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教師級職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填積分審查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資訊教育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品德教育宣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五年級自行車濕地踏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5/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六年級生活技能考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5/12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畢業紀念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位樣品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水質檢測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體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5/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母親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寶貝日活動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業典禮籌備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布置教學布告欄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sz w:val="20"/>
                <w:szCs w:val="20"/>
              </w:rPr>
              <w:t>教師專業發展評鑑輔導教師蒞校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報到新生上傳教育部就學系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學年度教師級職務選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5/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直笛團、合唱團聯合成發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新北市五田對抗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請領教職員薪資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設備檢查維護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家長會常務委員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清理屋頂及走廊落水孔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特教體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5/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一階段招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續讀生與特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特殊生資料登錄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彙整大班特殊生轉銜檔案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科書  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滿學校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新生人數彙報教育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畢業證書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補救教學線上施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4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年級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「忠義講堂之說的話學變化」活動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五年級國語能力檢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5/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管樂團期末成果發表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功學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暑期才藝班教師開課調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票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午餐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能源教育週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飲用水巡檢更換濾芯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用電設備檢查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兼輔同儕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年級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會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5/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二階段招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優先入園新生登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新生輔具申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環境清潔大掃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6/02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六年級畢業考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補上班上課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10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/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閩南語領域輔導團到校輔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畢業班期末評量獎狀、學期成績獎狀、成績單用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滿學校新生遞補審查作業並公告名單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六年級補救教學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六年級作文書法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五年級數學能力檢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畢業班期末評量獎狀、學期成績獎狀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網站伺服器檢測維護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線上檢閱，中輟通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六月份整潔重點：膠痕污漬去除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調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級會紀錄簿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體適能檢測上傳結束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飲水機台清洗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用電設備檢查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設備檢查維護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清理屋頂及走廊落水孔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師到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特殊學生轉銜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呈報第二階段招生結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果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5/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三階段招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一般新生入園登記（暫訂）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課程檢討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課程規劃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環境清潔大掃除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特教通報網資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各項導師費與教保費經費運用情形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月慶生會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5/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冊交貨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大行政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6/0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端午節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6/1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調整放假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社群進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班成績單列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檢核畢業班成績單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彙整畢業生受獎名單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畢業生獎狀及獎項標示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成績評量委員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三至五年級作文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回收畢業班共讀書箱、韻文、白話文補充教材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圖書館畢業班催還書公告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暑期才藝班招生準備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六年級體育競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班外掃區暨掃具交接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畢業班醫藥箱、額溫槍及含氟漱口水紀錄表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畢業班路隊旗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36" w:hanging="23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畢業班運動競賽錦旗、獎盃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世界海洋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07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畢冊交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各項鐘點、加班費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家長會常務委員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內財產盤點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-8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忠義話苗圃出刊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志工幹部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六年級課後照顧班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年度第一學期課後照顧班招生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呈報招生結果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新生報到、註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業生資料確認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申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上學期專業團隊、臨時助理員、巡迴輔導服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業特生轉銜會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第二單元檢討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整理相片檔案與網頁資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暑假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上學年度課後留園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轉銜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6/1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畢業典禮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學年會議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化教學檔案分享、觀摩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閱四五年級書法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一至五年級期末評量獎狀、學期成績獎狀、成績單用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主題書展抽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廣播教學期末活動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防溺教育宣導</w:t>
            </w:r>
          </w:p>
          <w:p>
            <w:pPr>
              <w:pStyle w:val="Normal"/>
              <w:autoSpaceDE w:val="false"/>
              <w:spacing w:lineRule="exact" w:line="220"/>
              <w:ind w:left="236" w:hanging="23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畢業班外掃區暨掃具交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畢業班醫藥箱、額溫槍及含氟漱口水紀錄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團隊培訓暫停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課後才藝班結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收畢業典禮禮金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請領教職員薪資作業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水質檢測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飲水機台清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召開一至五年級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潛能中心課後扶助班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年度第一學期課後照顧班招生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簿冊彙整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內相關財產清點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治療師服務成果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與滿意調查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填報特教巡迴輔導滿意調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訊出刊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課程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教育經費結算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巡輔交通費核銷</w:t>
            </w:r>
          </w:p>
        </w:tc>
      </w:tr>
      <w:tr>
        <w:trPr>
          <w:trHeight w:val="54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十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06/2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  <w:lang w:val="zh-TW"/>
              </w:rPr>
              <w:t>五年級期末評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暨優良課程計畫分享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至五年級補救教學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一至五年級期末評量獎狀、學期成績獎狀、成績單用紙</w:t>
            </w:r>
          </w:p>
          <w:p>
            <w:pPr>
              <w:pStyle w:val="Normal"/>
              <w:tabs>
                <w:tab w:val="clear" w:pos="567"/>
                <w:tab w:val="left" w:pos="763" w:leader="none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至五年級上傳成績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檢核一至五年級成績單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撰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上課程計畫（暫訂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五年級自行車術科認證與濕地踏查檢討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一～五年級運動競賽錦旗、獎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校園綠化美化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專兼輔同儕督導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下學年一三五年級特殊生安置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年級課後照顧班結束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年度第一學期課後照顧班招生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06/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幼兒園畢業典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發放畢業紀念冊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保員考核年度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課程成果彙整與檢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各項代辦經費結算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年度課程發展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行政資料簿冊彙整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整理相片檔案與網頁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資料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臨時助理員經費核銷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十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校務會議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休業式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07/0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lang w:val="zh-TW"/>
              </w:rPr>
              <w:t>暑假開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/>
                <w:color w:val="000000"/>
                <w:sz w:val="20"/>
                <w:szCs w:val="20"/>
              </w:rPr>
              <w:t>課程發展委員會會議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補救教學檢討會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線上檢閱，中輟填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圖書館館內催書盤點學生停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教師暑期借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回收一至五年級韻文及白話文補充教材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回收班級共讀書箱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圖書館、共讀書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班級電腦檔案備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一～五年級路隊旗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期末大掃除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資源總回收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外掃區掃具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調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級會紀錄簿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假期生活輔導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06/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回收一～五年級醫藥箱、額溫槍及含氟漱口水紀錄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體育性團隊暑訓開始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運動暨遊戲器材清點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、檢修、添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發放教職員薪資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編製出納月報表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校園環境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大手牽小手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整理特教資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年度第一學期課後照顧班招生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期末環境消毒大掃除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各項代辦經費結算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簿冊檔案彙整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離職人員職務交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擬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上學期教學與園務行事曆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健康中心器材清點、檢修、添購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暑期才藝班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(07/04-07/1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發放各項鐘點、加班費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升降機保養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校園環境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整理輔導資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整理特教資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閱輔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保員年終考核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助理員考核會議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畢業生資料異動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計畫寄府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材教具清點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請購新學期學用品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檢修校舍建築及設備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清理屋頂及走廊落水孔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整理輔導資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整理特教資料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閱輔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卡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融合計畫寄府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教師社群研習成果彙整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學雜費對帳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地下停車場清潔作業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飲水機台清洗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操場水溝蓋檢查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檢修校舍建築及設備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園內相關財產清點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圖書教具清點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學生事務彙報表</w:t>
            </w:r>
          </w:p>
          <w:p>
            <w:pPr>
              <w:pStyle w:val="Normal"/>
              <w:widowControl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填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月份遊戲場檢核表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檢修校舍建築及設備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清理屋頂及走廊落水孔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廊道、樓梯間與挑高空間蜘蛛網清除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完成職務交接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準備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轉出入作業</w:t>
            </w:r>
          </w:p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整理教務資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操場水溝蓋檢查與整理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檢修校舍建築及設備</w:t>
            </w:r>
          </w:p>
          <w:p>
            <w:pPr>
              <w:pStyle w:val="Normal"/>
              <w:autoSpaceDE w:val="false"/>
              <w:spacing w:lineRule="exact" w:line="220"/>
              <w:ind w:left="200" w:hanging="20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公文歸檔與整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5000" w:leader="none"/>
              </w:tabs>
              <w:autoSpaceDE w:val="false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567"/>
          <w:tab w:val="left" w:pos="2280" w:leader="none"/>
        </w:tabs>
        <w:autoSpaceDE w:val="false"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</w:p>
    <w:sectPr>
      <w:footerReference w:type="default" r:id="rId2"/>
      <w:type w:val="nextPage"/>
      <w:pgSz w:orient="landscape" w:w="15840" w:h="12240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eastAsia="標楷體" w:cs="Arial"/>
      <w:spacing w:val="-5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0:00Z</dcterms:created>
  <dc:creator>lib1</dc:creator>
  <dc:description/>
  <cp:keywords/>
  <dc:language>en-US</dc:language>
  <cp:lastModifiedBy>admin</cp:lastModifiedBy>
  <cp:lastPrinted>2015-10-30T11:46:00Z</cp:lastPrinted>
  <dcterms:modified xsi:type="dcterms:W3CDTF">2016-02-02T01:49:00Z</dcterms:modified>
  <cp:revision>5</cp:revision>
  <dc:subject/>
  <dc:title>台北縣蘆洲市忠義國民小學九十三學年度第一學期行事曆93</dc:title>
</cp:coreProperties>
</file>