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忠義國小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週年校慶家長會委員工作分配表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101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-08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象廣場集合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家長會委員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家長會委員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0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募款活動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育組、活動組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1: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公關組、財務組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2: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服務組、諮詢組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校友大隊接力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家長會委員</w:t>
            </w:r>
          </w:p>
        </w:tc>
      </w:tr>
    </w:tbl>
    <w:p>
      <w:pPr>
        <w:pStyle w:val="Normal"/>
        <w:spacing w:lineRule="exact" w:line="400" w:before="108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家長會委員每人發放綠色運動衫一件，展現家長會的團結與活力，請家長會全體委員穿著綠色運動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當天氣溫低請於運動衫內穿著深色長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盛會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開幕典禮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將安排家長會委員們列隊繞場（從星象廣場出發，經過司令台），行進時不要忘了向操場上的小朋友及家長們揮揮手喔！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家長募款活動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募款活動在星象廣場舉行，以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為單位，共分為三組進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該組組員當天有時間者致星象廣場協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為家長會募款活動造勢加分。當日募款金額達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以上，可獲得紀念品一份。委員們的主要工作包含財務（收款、開收據、發紀念品）、公關（在現場熱情邀約家長及小朋友來參與募款活動）。</w:t>
      </w:r>
    </w:p>
    <w:p>
      <w:pPr>
        <w:pStyle w:val="Normal"/>
        <w:spacing w:lineRule="exact" w:line="400" w:before="108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親師校友大隊接力賽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大隊接力賽的組成隊伍分為：教職員、家長、校友等；家長會尚有名額，為展現家長會的團隊力量及士氣，歡迎委員踴躍報名參加；</w:t>
      </w:r>
      <w:r>
        <w:rPr>
          <w:rFonts w:ascii="標楷體" w:hAnsi="標楷體" w:cs="標楷體" w:eastAsia="標楷體"/>
          <w:sz w:val="26"/>
          <w:szCs w:val="26"/>
          <w:u w:val="single"/>
        </w:rPr>
        <w:t>有意願參加之委員歡迎以簡訊或</w:t>
      </w:r>
      <w:r>
        <w:rPr>
          <w:rFonts w:eastAsia="標楷體" w:cs="標楷體" w:ascii="標楷體" w:hAnsi="標楷體"/>
          <w:sz w:val="26"/>
          <w:szCs w:val="26"/>
          <w:u w:val="single"/>
        </w:rPr>
        <w:t>line</w:t>
      </w:r>
      <w:r>
        <w:rPr>
          <w:rFonts w:ascii="標楷體" w:hAnsi="標楷體" w:cs="標楷體" w:eastAsia="標楷體"/>
          <w:sz w:val="26"/>
          <w:szCs w:val="26"/>
          <w:u w:val="single"/>
        </w:rPr>
        <w:t>向瀚智登記，並於當日穿著適當服裝參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 w:before="108" w:after="0"/>
        <w:ind w:left="240" w:hanging="240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6"/>
          <w:szCs w:val="26"/>
        </w:rPr>
        <w:t>募款活動預計於中午結束，請委員們不吝於贊助您的熱情，現場每人可依個人專長發揮！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2/1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2/1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請有時間的委員們至本校二樓會議室協助組裝校務基金募款贈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義娃娃禮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祝      平   安   喜   樂            瀚智</w:t>
      </w:r>
      <w:r>
        <w:rPr>
          <w:rFonts w:eastAsia="標楷體" w:cs="標楷體" w:ascii="標楷體" w:hAnsi="標楷體"/>
          <w:sz w:val="28"/>
          <w:szCs w:val="28"/>
        </w:rPr>
        <w:t>2014.12.05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tyle18">
    <w:name w:val="圖表目錄"/>
    <w:basedOn w:val="Style17"/>
    <w:next w:val="Normal"/>
    <w:qFormat/>
    <w:pPr>
      <w:spacing w:before="120" w:after="120"/>
      <w:ind w:left="96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4:00Z</dcterms:created>
  <dc:creator>9hgvj</dc:creator>
  <dc:description/>
  <cp:keywords/>
  <dc:language>en-US</dc:language>
  <cp:lastModifiedBy>Administrator</cp:lastModifiedBy>
  <cp:lastPrinted>2014-12-02T09:51:00Z</cp:lastPrinted>
  <dcterms:modified xsi:type="dcterms:W3CDTF">2014-12-04T06:15:00Z</dcterms:modified>
  <cp:revision>6</cp:revision>
  <dc:subject/>
  <dc:title>忠義國小11週年校慶暨社區聯合運動大會</dc:title>
</cp:coreProperties>
</file>