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圓" w:hAnsi="文鼎粗圓" w:eastAsia="文鼎粗圓"/>
          <w:sz w:val="36"/>
          <w:bdr w:val="single" w:sz="4" w:space="0" w:color="000000"/>
        </w:rPr>
        <w:t>新北市蘆洲區忠義國小</w:t>
      </w:r>
      <w:r>
        <w:rPr>
          <w:rFonts w:eastAsia="文鼎粗圓" w:ascii="文鼎粗圓" w:hAnsi="文鼎粗圓"/>
          <w:sz w:val="36"/>
          <w:bdr w:val="single" w:sz="4" w:space="0" w:color="000000"/>
        </w:rPr>
        <w:t>107</w:t>
      </w:r>
      <w:r>
        <w:rPr>
          <w:rFonts w:ascii="文鼎粗圓" w:hAnsi="文鼎粗圓" w:eastAsia="文鼎粗圓"/>
          <w:sz w:val="36"/>
          <w:bdr w:val="single" w:sz="4" w:space="0" w:color="000000"/>
        </w:rPr>
        <w:t>學年度家庭</w:t>
      </w:r>
      <w:r>
        <w:rPr/>
        <w:t>教育成果</w:t>
      </w:r>
    </w:p>
    <w:tbl>
      <w:tblPr>
        <w:tblW w:w="99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3685"/>
        <w:gridCol w:w="1560"/>
        <w:gridCol w:w="3116"/>
      </w:tblGrid>
      <w:tr>
        <w:trPr>
          <w:trHeight w:val="9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愛我的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</w:tr>
      <w:tr>
        <w:trPr>
          <w:trHeight w:val="9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奇慧老師和一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班學生</w:t>
            </w:r>
          </w:p>
        </w:tc>
      </w:tr>
      <w:tr>
        <w:trPr>
          <w:trHeight w:val="46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說明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教一下生活課程第四單元</w:t>
            </w:r>
            <w:r>
              <w:rPr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家的故事</w:t>
            </w:r>
            <w:r>
              <w:rPr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第二節</w:t>
            </w:r>
            <w:r>
              <w:rPr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愛我的家</w:t>
            </w:r>
            <w:r>
              <w:rPr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舉例說明家人要如何互相照顧，例如：孩子可以幫忙照顧弟弟或妹妹、幫忙媽媽晾衣服、請爺爺、奶奶吃水果……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播放</w:t>
            </w:r>
            <w:r>
              <w:rPr>
                <w:kern w:val="0"/>
                <w:szCs w:val="24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家人關係</w:t>
            </w:r>
            <w:r>
              <w:rPr>
                <w:kern w:val="0"/>
                <w:szCs w:val="24"/>
              </w:rPr>
              <w:t>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影片，爸爸溫柔的叮嚀第一天上小學的女兒多多：</w:t>
            </w:r>
            <w:r>
              <w:rPr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學校去，下課要記得多喝水哦！</w:t>
            </w:r>
            <w:r>
              <w:rPr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語之間，流露出濃濃的父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生活電子書中的影片，讚賞影片中的小女孩，為疲憊的媽媽搥背，讓媽媽一天的疲勞都消除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歸納總結本單元重點：爸媽照顧孩子，孩子也懂事的幫忙做家事，一家人就會相處得和樂融融，幸福快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發表自己曾為家人做過的事，可以增進孩子對家人的關懷之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孩子回家對爸媽說：</w:t>
            </w:r>
            <w:r>
              <w:rPr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愛您！</w:t>
            </w:r>
            <w:r>
              <w:rPr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教導孩子要及時對家人表達關愛，讓爸媽也能感受到孩子的成長，更加疼愛孩子。</w:t>
            </w:r>
          </w:p>
        </w:tc>
      </w:tr>
      <w:tr>
        <w:trPr>
          <w:trHeight w:val="5840" w:hRule="exac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2290" cy="327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奇慧老師教一下生活課程第四單元</w:t>
            </w:r>
            <w:r>
              <w:rPr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家的故事</w:t>
            </w:r>
            <w:r>
              <w:rPr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第二節</w:t>
            </w:r>
            <w:r>
              <w:rPr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愛我的家</w:t>
            </w:r>
            <w:r>
              <w:rPr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說明家人要如何互相照顧，例如：孩子可以幫忙照顧弟弟或妹妹。</w:t>
            </w:r>
          </w:p>
        </w:tc>
      </w:tr>
      <w:tr>
        <w:trPr>
          <w:trHeight w:val="5683" w:hRule="exac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633595" cy="348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48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奇慧老師播放</w:t>
            </w:r>
            <w:r>
              <w:rPr>
                <w:kern w:val="0"/>
                <w:szCs w:val="24"/>
              </w:rPr>
              <w:t>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家人關係</w:t>
            </w:r>
            <w:r>
              <w:rPr>
                <w:kern w:val="0"/>
                <w:szCs w:val="24"/>
              </w:rPr>
              <w:t>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影片，爸爸溫柔的叮嚀第一天上小學的女兒多多：</w:t>
            </w:r>
            <w:r>
              <w:rPr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學校去，下課要記得多喝水哦！</w:t>
            </w:r>
            <w:r>
              <w:rPr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語之間，流露出濃濃的父愛。</w:t>
            </w:r>
          </w:p>
        </w:tc>
      </w:tr>
      <w:tr>
        <w:trPr>
          <w:trHeight w:val="5840" w:hRule="exac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646930" cy="3513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93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奇慧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生活電子書中的影片，讚賞影片中的小女孩，為疲憊的媽媽搥背，讓媽媽一天的疲勞都消除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103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ind w:right="-1332" w:hanging="0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11:00Z</dcterms:created>
  <dc:creator>ab8457</dc:creator>
  <dc:description/>
  <cp:keywords/>
  <dc:language>en-US</dc:language>
  <cp:lastModifiedBy>admin</cp:lastModifiedBy>
  <dcterms:modified xsi:type="dcterms:W3CDTF">2019-05-29T08:31:00Z</dcterms:modified>
  <cp:revision>10</cp:revision>
  <dc:subject/>
  <dc:title>新北市蘆洲區忠義國民小學校務評鑑照片輯</dc:title>
</cp:coreProperties>
</file>